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cs="Arial" w:ascii="Arial" w:hAnsi="Arial"/>
        </w:rPr>
        <w:t>A Morte - A Dor de uma Perd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onteceu numa praça, no Japã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se sabe como o pássaro morreu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 estava ali no asfalto, inerte, sem vid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ia um fato corriqueiro, mas o fotógrafo fez a grande diferenç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3000" cy="3162300"/>
            <wp:effectExtent l="0" t="0" r="0" b="0"/>
            <wp:docPr id="1" name="av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A Solidariedade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o relato do fotógrafo, uma outra ave permanecia próxima àquele corpo sem vida e ficara ali durante horas. Chamando pelo companheiro, ela pulava de galho em galho, sem temer os que se aproximavam, inclusive sem temer ao fotógrafo que se colocava bem próxi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3000" cy="2962275"/>
            <wp:effectExtent l="0" t="0" r="0" b="0"/>
            <wp:docPr id="2" name="av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 Solicitação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 cantou num tom triste. Ela voou até o corpinho inerte, posou como querendo levantá-lo e alçou vôo até um jardim próximo. O fotógrafo entendeu o que ela pedia e, assim, foi até o meio da rua, retirou a ave morta e a colocou no canteiro indicado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ó então a ave solidária levantou vôo e, atrás dela, todo o ban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3000" cy="3190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 Despedid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fotos traduzem a seqüência dos fatos e a beleza de sentimentos no reino anim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3000" cy="3305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Uma Questão de Amor e Carinh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o relato de testemunhas, dezenas de aves, antes de partirem, sobrevoaram o corpinho do companheiro morto. As fotos mostram quanta verdade existiu naquele momento de dor e respe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3000" cy="3352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Um grito de dor e lamento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quela ave que fez toda a cerimônia de despedida, quando o bando já ia alto, inesperadamente voltou ao corpo inerte no chão e, num grito de não aceitação da morte, tenta novamente chamar o companheiro à vida. Desesperada, mas com amor e carinho, ela se despede do companheiro, revelando o seu sentimento de d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3000" cy="3105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s, agora, me respondam: Serão os animais realmente os irracionai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58:00Z</dcterms:created>
  <dc:creator>Denise</dc:creator>
  <dc:description/>
  <dc:language>en-US</dc:language>
  <cp:lastModifiedBy>Denise</cp:lastModifiedBy>
  <dcterms:modified xsi:type="dcterms:W3CDTF">2007-08-28T11:11:00Z</dcterms:modified>
  <cp:revision>8</cp:revision>
  <dc:subject/>
  <dc:title>A Morte - A Dor de uma Perda</dc:title>
</cp:coreProperties>
</file>